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56-2201/2025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1 февраля 2025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уевой Марии Сергеевны, * года рождения, уроженки *, гражданки Российской Федерации, зарегистрированной по адресу: ХМАО-Югра, *, проживающей по адресу: ХМАО-Югра,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12.2024 в 00 час. 01 мин Туева М.С., проживающая по адресу: ХМАО-Югра, *, своевременно не уплатила штраф в размере 100 руб., назначенный постановлением № * от 20.08.2024 за совершение административного правонарушения, предусмотренного статьей 19.16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Туева М.С. на рассмотрении дела не явилась, о времени и месте рассмотрения дела извещена надлежащим образом, ходатайствовала о рассмотрении дела в ее отсутствие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Туевой М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20.08.2024. Постановление вступило в законную силу 05.10.2024. Оплатить штраф Туева М.С. должна была до 05.12.2024 включительно. Отсрочка или рассрочка по уплате штрафа не предоставлялась, штраф Туевой М.С. не оплаче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Туевой М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т 16.01.2025 по делу об административном правонарушении, в котором указаны обстоятельства совершения Туевой М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* от 20.08.2024, в котором Туева М.С., предупреждена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правкой на лицо по учетам СООП на </w:t>
      </w:r>
      <w:r>
        <w:rPr>
          <w:sz w:val="28"/>
          <w:szCs w:val="28"/>
        </w:rPr>
        <w:t>Старкову Ю.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Туевой М.С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Туевой М.С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уеву Марию Серге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225001562520101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